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роприятия, планируемые к проведению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</w:rPr>
        <w:t>в Тужинском муниципальном районе в сентябре 2023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045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-ка», детская дискотека – Тужинский РКДЦ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в общеобразовательных организациях район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 снова в школу, викторина - Пиштенурский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амять Беслана», тематическая программа - Пачинский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без страха», беседа - Покстинский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«Капля жизни» - акция,</w:t>
            </w:r>
            <w:r>
              <w:rPr>
                <w:color w:val="000000"/>
              </w:rPr>
              <w:t xml:space="preserve"> посвященная жертвам трагедии в Беслане,- Покстинский 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>Акция «Бегущая книга – 2023» - детский отдел Тужинской центральной библиотек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поздравление «Учительница первая моя» -Пачинская СБФ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Беслан: Мы не вправе забыть»,  час мужества - Грековский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«Капля жизни» - акция,</w:t>
            </w:r>
            <w:r>
              <w:rPr>
                <w:color w:val="000000"/>
              </w:rPr>
              <w:t xml:space="preserve"> посвященная жертвам трагедии в Беслане,-Шешургский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Капля жизни» - акция,</w:t>
            </w:r>
            <w:r>
              <w:rPr>
                <w:color w:val="000000"/>
              </w:rPr>
              <w:t xml:space="preserve"> посвященная жертвам трагедии в Беслане,-Ныровский 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Капля жизни» - акция,</w:t>
            </w:r>
            <w:r>
              <w:rPr>
                <w:color w:val="000000"/>
              </w:rPr>
              <w:t xml:space="preserve"> посвященная жертвам трагедии в Беслане,-Васькинский   СДК-филиа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000000"/>
              </w:rPr>
              <w:t xml:space="preserve">Акция – рисунок на асфальте «Мы рисуем мир» ко Дню солидарности в борьбе с терроризмом (центральная площадь поселка)- </w:t>
            </w:r>
            <w:r>
              <w:rPr/>
              <w:t>детский отдел Тужинской центральной библиотек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оприятия, посвящённые Дню солидарности в борьбе с терроризмом в общеобразовательных организациях район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депутатом Тужинской районной Думы Гарифьяновой Л.А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2C2D2E"/>
                <w:shd w:fill="FFFFFF" w:val="clear"/>
              </w:rPr>
            </w:pPr>
            <w:r>
              <w:rPr>
                <w:color w:val="000000"/>
              </w:rPr>
              <w:t>«Капля жизни» - митинг, посвященный жертвам трагедии в Беслане,- Тужинский РКДЦ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0000"/>
              </w:rPr>
            </w:pPr>
            <w:r>
              <w:rPr/>
              <w:t>Информационный час «Война против беззащитных» - Тужинский краеведческий музей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кция «Читаем Расула Гамзатова» - Тужинская централь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Emphasis"/>
                <w:i w:val="false"/>
                <w:shd w:fill="FFFFFF" w:val="clear"/>
              </w:rPr>
              <w:t xml:space="preserve">Исторический час «И превратились в белых журавлей» (к 100-летию со дня рождения поэта Р. Гамзатова)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Emphasis"/>
                <w:i w:val="false"/>
                <w:shd w:fill="FFFFFF" w:val="clear"/>
              </w:rPr>
              <w:t>Мастер-класс  по изготовлению бумажного журавлика - Шешург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  <w:t>К 115-летию Л.В. Дьяконова Литературный час «Вятский сказочник и книжник» - Вынур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оэтический час «Расул Гамзатов – певец добра и человечности»- Ныров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 информации «Как лечились наши деды» - Тужинский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иртуальная выставка – портрет «Поэт орлиного полёта» к 100-летию Р.Гамзатова - группа МБУК Тужинская ЦБС (ВКонтак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идеокруиз «Расул Гамзатов вестник мира и добра»- группа Васькинская СБФ (ВКонтак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bCs/>
              </w:rPr>
              <w:t>Литературное караоке «Свои стихи я не вынашивал» (к 100 –летию со дня рождения  Р.Гамзатова) - Пачин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 2023 – 0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Cs/>
              </w:rPr>
            </w:pPr>
            <w:r>
              <w:rPr/>
              <w:t>Профилактическое мероприятие «Внимание – дети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раздник печеной картошки  «Картофельный банкет» - Пиштенурс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ый прием граждан депутатом Тужинской районной Думы </w:t>
              <w:br/>
              <w:t>Хорошавиным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«Жертвы террора – дети», тематическая дискуссия- Тужинский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итературная мозаика «Подружитесь с книгами Б. Житкова»- Ныров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й в себе человека», информационный час по профилактике вандализма,- Тужинский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природы», выставка из природного материала, - Тужинский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по сердцу маленькая Родина», вечер доброго общения- Ныровский СДК-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«О войне рассказано не всё»- Тужинский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ечерком с пирогами и чайком - Греков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частие школьников в областном конкурсе юных инспекторов дорожного движения «Безопасное колесо-202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3; 29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остоянных депутатских комиссий Тужинской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ичный прием граждан депутатом Тужинской районной Думы </w:t>
              <w:br/>
              <w:t>Трушковой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Выездные концерты в рамках месячника «Уважение к старости», посвященные Дню пожилого человека- Тужинский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итературно-исторический час  «И превратились в белых журавлей» (к 100- летию со дня рождения Р.Гамзатова) - Вынурская СБ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себе здоровье», акция, направленная на профилактику асоциального поведения, -Тужинский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ля жизни», международный день мира, митинг- Михайловский СДК-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ентябрило за окном…», осенние посиделки </w:t>
            </w:r>
            <w:r>
              <w:rPr>
                <w:rFonts w:cs="Times New Roman" w:ascii="Times New Roman" w:hAnsi="Times New Roman"/>
              </w:rPr>
              <w:t>ко Дню пожилого человека- Грековский СДК-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 «Православные святые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жинский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Азбука здоровья»- Ныров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рабочей группы по вопросам ликвидации задолженности </w:t>
              <w:br/>
              <w:t>по заработной плате и легализации трудов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ый прием граждан депутатом Тужинской районной Думы </w:t>
              <w:br/>
              <w:t>Багаевым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Тропинка к сердцу» к 105 летию В.А.Сухомлинского- группа МБУК Тужинская ЦБС (ВКонтакт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«Занимайся спортом-получай здоровье опто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туризма) - Коврижат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 «Добро и зло: причины наших поступков» - Михайлов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дошкольного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ые посиделки «Осенние фантазии» - Покстин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межведомственной комиссии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«Не стареют душой ветераны», вечер отдыха ко Дню пожилого человека, - Тужинский Р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000000"/>
              </w:rPr>
            </w:pPr>
            <w:r>
              <w:rPr/>
              <w:t>Мероприятие-встреча «Наш земляк – большой художник слова» - Тужинский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 нравственности «Добро и зло: причины наших поступков» - Пачинская СБ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очняетс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Тужинской районной Думы шестого созы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 определе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егкоатлетический кросс «Кросс Наций», посвященный Дню солидарности в борьбе с террориз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в Тужинском краеведческом музее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«Большая перемена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</w:rPr>
            </w:pPr>
            <w:r>
              <w:rPr/>
              <w:t>-«Возвращённые име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ячник «Уважение к стар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Мероприятия для первоклассников  «Посвящения в пешеходы» в общеобразовательных организация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Участие общеобразовательных организаций во Всероссийском экологическом субботнике «Зелё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Неделя безопасности в образовательных организациях района</w:t>
            </w:r>
          </w:p>
        </w:tc>
      </w:tr>
    </w:tbl>
    <w:p>
      <w:pPr>
        <w:pStyle w:val="Normal"/>
        <w:spacing w:before="600" w:after="0"/>
        <w:ind w:left="-567" w:hanging="0"/>
        <w:rPr/>
      </w:pPr>
      <w:r>
        <w:rPr>
          <w:color w:val="000000"/>
        </w:rPr>
        <w:t>Глава Тужинского муниципального района                                                                       Л.В. Бледных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28" w:before="0" w:after="0"/>
      <w:ind w:left="720" w:right="91" w:hanging="210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algun Gothic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3:00Z</dcterms:created>
  <dc:creator>Татьяна Пивоварова</dc:creator>
  <dc:description/>
  <cp:keywords/>
  <dc:language>en-US</dc:language>
  <cp:lastModifiedBy>Наталья</cp:lastModifiedBy>
  <cp:lastPrinted>2023-08-14T15:09:00Z</cp:lastPrinted>
  <dcterms:modified xsi:type="dcterms:W3CDTF">2023-08-14T12:23:00Z</dcterms:modified>
  <cp:revision>2</cp:revision>
  <dc:subject/>
  <dc:title>Мероприятия,</dc:title>
</cp:coreProperties>
</file>